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261"/>
        <w:gridCol w:w="3050"/>
        <w:gridCol w:w="3051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coro dwv 45 l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tikorózny prostriedok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,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, obsahujúci uhľovodíky a špecifické účinné látky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aromatizovaný testovací benzí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0-10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X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5, R6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rivát glykol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-5,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účeniny B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1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20/2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8850</wp:posOffset>
                  </wp:positionH>
                  <wp:positionV relativeFrom="paragraph">
                    <wp:posOffset>81280</wp:posOffset>
                  </wp:positionV>
                  <wp:extent cx="54864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  <w:tab/>
              <w:t>Škodlivý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7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5 </w:t>
              <w:tab/>
              <w:t>Škodlivý, po požití môže spôsobiť poškodenie pľú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3 </w:t>
              <w:tab/>
              <w:t>Nevdychujte plyn/dym / pary / aerosól.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8 </w:t>
              <w:tab/>
              <w:t>Po styku s pokožkou, okamžite umyte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 xml:space="preserve">množstvom vody. 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6/37  </w:t>
              <w:tab/>
              <w:tab/>
              <w:t>Noste vhodný ochranný odev a rukavice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S61 </w:t>
              <w:tab/>
              <w:t>Zabráňte kontaminácii prostredia. Uveďte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špeciálne inštrukcie/ bezpečnostné údaje.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62 </w:t>
              <w:tab/>
              <w:t>Pri prehltnutí nevyvolávajte zvracanie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jte okamžite lekársku pomoc a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ukážte tento obal alebo nálepk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ašpinený ode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 vysokej koncentrácie pár, premiestnite postihnutého na čerstvý vzduch, udržujte v kľude, v prípade problémov zavolajte lekár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datne vyplachujte prúdom vlažnej vody najmenej 15 min. Pokiaľ   podráždenie trvá, vyhľadajte okamžite 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jte zvracanie, aby nedošlo k vdýchnutiu prípravku do pľúc. V prípade problémov, zavolajte lekár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1" w:firstLine="3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xid uhličitý, pena, suché hasiace prostriedky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tvára sa CO, CO2, dym a sadze, ďalšie plyny.</w:t>
            </w:r>
          </w:p>
          <w:p>
            <w:pPr>
              <w:pStyle w:val="SousRubriquePhrase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/>
            </w:pPr>
            <w:r>
              <w:rPr>
                <w:sz w:val="20"/>
                <w:lang w:val="sk-SK"/>
              </w:rPr>
              <w:t>Používajte striekajúcu vodu k ochladeniu  zasiahnutých nádob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1" w:firstLine="3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prostriedky osobnej ochra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ovať vzdialenosť od zápalných zdrojo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 Zneškodnite podľa platných predpisov. Vyčistite kontaminovanú oblas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1" w:firstLine="3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prostriedky osobnej ochra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ezpečte vhodné vetranie na pracovisku. Zabráňte tvorbe aerosól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fajč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ahrievajte na teplotu blízku bodu vzbĺknut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/>
            </w:pPr>
            <w:r>
              <w:rPr>
                <w:sz w:val="20"/>
                <w:lang w:val="sk-SK"/>
              </w:rPr>
              <w:t>Udržujte z dosahu všetkých zdrojov vzniet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vysokými teplotami a mrazom. Skladujte v dobre  vetranej, suchej miestnosti, v uzavretých obalo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1" w:firstLine="3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GS 901 č. 72T2 pre pary uhľovodíkov: max. 200 ml/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ôkladne si umyte  ruky pred prestávkou i na konci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ezpečte dostatočnú ventiláciu, aby s zabránilo vytvoreniu  nadmernej koncentrácii pár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hmly používajte samostatný dýchací prístroj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a vhodný ochranný krém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  pri možnosti vystrieknutia produkt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1" w:firstLine="3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hnedlá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ick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bližne   63   (ISO 2592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0,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1 Mbar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 vo vode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/>
            </w:pPr>
            <w:r>
              <w:rPr>
                <w:sz w:val="20"/>
                <w:lang w:val="sk-SK"/>
              </w:rPr>
              <w:t>3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DIN 51562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/>
            </w:pPr>
            <w:r>
              <w:rPr>
                <w:sz w:val="20"/>
                <w:lang w:val="sk-SK"/>
              </w:rPr>
              <w:t>0,84 g/c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DIN 51757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1" w:firstLine="3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dodržiavaní danej špecifikácie nenastáva rozklad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Možnosť vzniku horľavých zmesí so vzduchom pri vysokej teplote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1" w:firstLine="3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1" w:firstLine="3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požití, vdýchnutí alebo absorpcii pokožkou  malá akútna toxicita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požití alebo zvracaní nebezpečie vniknutia do pľúc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odukt je klasifikovaný ako škodlivý zdraviu pri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dýchnutí podľa kritérií E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zujúci vodu (WGK 2)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401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únik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hrozenie pitnej vody už pri úniku malého množstva d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podnej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vypúšťaním do kanalizácie, odpadov alebo vodných  toko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67"/>
              <w:rPr/>
            </w:pPr>
            <w:r>
              <w:rPr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dčerpajte oddelene a odvezte do firmy alebo spaľovne oprávnenej k zneškodne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ód odpadu: 07 06 04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  <w:tab/>
              <w:t>Škodli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910</wp:posOffset>
                  </wp:positionV>
                  <wp:extent cx="548640" cy="5486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7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5 </w:t>
              <w:tab/>
              <w:t>Škodlivý, po požití môže spôsobiť poškodenie pľú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3 </w:t>
              <w:tab/>
              <w:t>Nevdychujte plyn/dym / pary / aerosól.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8 </w:t>
              <w:tab/>
              <w:t>Po styku s pokožkou, okamžite umyte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množstvom vody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6/37  </w:t>
              <w:tab/>
              <w:tab/>
              <w:t>Noste vhodný ochranný odev a rukavice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61 </w:t>
              <w:tab/>
              <w:t>Zabráňte kontaminácii prostredia. Uveďte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špeciálne inštrukcie/ bezpečnostné údaje.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S62 </w:t>
              <w:tab/>
              <w:t>Pri prehltnutí nevyvolávajte zvracanie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ind w:left="1347" w:hanging="142"/>
              <w:rPr>
                <w:sz w:val="20"/>
                <w:lang w:val="sk-SK"/>
              </w:rPr>
            </w:pPr>
            <w:r>
              <w:rPr>
                <w:lang w:val="sk-SK"/>
              </w:rPr>
              <w:tab/>
            </w:r>
            <w:r>
              <w:rPr>
                <w:sz w:val="20"/>
                <w:lang w:val="sk-SK"/>
              </w:rPr>
              <w:t>vyhľadajte okamžite lekársku pomoc a ukážte tento obal  alebo nálepku</w:t>
            </w:r>
            <w:r>
              <w:rPr>
                <w:lang w:val="sk-SK"/>
              </w:rPr>
              <w:t>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0/22  </w:t>
              <w:tab/>
              <w:t>Zdraví škodlivý pri vdýchnutí a po požití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6 </w:t>
              <w:tab/>
              <w:t>Dráždi oči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5 </w:t>
              <w:tab/>
              <w:t xml:space="preserve">Škodlivý, po požití môže spôsobiť poškodenie pľú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R66 Opakovaná expozícia môže spôsobiť vysušenie alebo popraskanie pokožk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coro dwv 45 l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1:00Z</dcterms:created>
  <dc:creator>MEDISTYL</dc:creator>
  <dc:description/>
  <dc:language>en-US</dc:language>
  <cp:lastModifiedBy>XP</cp:lastModifiedBy>
  <cp:lastPrinted>2006-04-14T13:55:00Z</cp:lastPrinted>
  <dcterms:modified xsi:type="dcterms:W3CDTF">2006-11-02T15:11:00Z</dcterms:modified>
  <cp:revision>2</cp:revision>
  <dc:subject/>
  <dc:title>BL_Agip Inhibitor CC</dc:title>
</cp:coreProperties>
</file>